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нос неисполненных бюджетных обязательств</w:t>
        <w:br/>
        <w:t>на сумму кредиторской задолженности прошлых лет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грузка неисполненных бюджетных обязательств из базы прошлого года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Заходим в базу прошлого года(на примере 2019 года)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авляем период 2019 год, можно и ранее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азе 2019 года в Навигаторе выбираем пункт «Бюджетное обязательство»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57600" cy="1114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Отбираем документы, которые подлежат переносу в базу 2020 года и нажимаем кнопку «Передача неисполненных БО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9790" cy="148399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ся файл и Протокол выгрузки (см. ниже)</w:t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09615" cy="304927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неисполненных бюджетных обязательства в базу текущего финансового года(на примере 2020)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Заходим в базу 2020 года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В базе 2020 года в Навигаторе выбираем режим «Черновик - Бюджетное обязательство»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38650" cy="8858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жимаем кнопку «Прием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40555" cy="164274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br/>
        <w:br/>
        <w:br/>
        <w:br/>
        <w:br/>
        <w:br/>
        <w:t>В открывшемся окне нажимаем кнопку «Выбрать файлы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38650" cy="94361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Выбираем файл, который выгрузили из базы прошлого года и принимаем е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олненные бюджетные обязательства будут перенесены датой 02.01.2020 и с учетным номером Бюджетного обязательства, присвоенным в прошлом году. В колонке ДПЛ проставляется отметка в виде галочки «Документ прошлых лет»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4710" cy="1044575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Дата документа должна быть изменена на текущую дату (пример: дата 27.01.2021)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того заходим в документ и меняем дату документа и дату подписания документа на текущую дату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41060" cy="183769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нейшая работа с документом согласно действующему порядку обработки документа «Черновик – Бюджетное обязательство»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59:00Z</dcterms:created>
  <dc:creator>Vlasov A.P.</dc:creator>
  <dc:description/>
  <dc:language>en-US</dc:language>
  <cp:lastModifiedBy>Inshakova SA.</cp:lastModifiedBy>
  <cp:lastPrinted>2020-01-13T14:49:00Z</cp:lastPrinted>
  <dcterms:modified xsi:type="dcterms:W3CDTF">2021-01-27T09:59:00Z</dcterms:modified>
  <cp:revision>2</cp:revision>
  <dc:subject/>
  <dc:title/>
</cp:coreProperties>
</file>